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21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OVERNMENT AND PRIVATE SECTOR DEVELOPMENT IN NIGERIA: A FOCUS ON SMALL AND MEDIUM SCALE ENTERPRI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/study is having a significant scientific value. This is a very interesting topic that can help the government to look into its place in Pvt. sector develop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looks appropriate to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needs more details about the research methodology used including sample size and selection and other detai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a few aspects such as problem statement, the arrangement of topics and language structure needs to be looked at and revis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number of references used however, the literature are too old. The author must change the literature and not use any literature older than 5 years to make your study reliable and tren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needs refin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instance, in the first line in the abstract, “</w:t>
            </w:r>
            <w:r>
              <w:rPr>
                <w:rFonts w:cs="Arial" w:ascii="Arial" w:hAnsi="Arial"/>
                <w:sz w:val="20"/>
                <w:szCs w:val="20"/>
              </w:rPr>
              <w:t xml:space="preserve">The development of the private sector, especially small and medium-scale enterprises (SMEs), in any nation is crucial for economic growth and socio-economic developmen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f such a nation.”</w:t>
            </w:r>
            <w:r>
              <w:rPr>
                <w:rFonts w:cs="Arial" w:ascii="Arial" w:hAnsi="Arial"/>
                <w:sz w:val="20"/>
                <w:szCs w:val="20"/>
              </w:rPr>
              <w:t xml:space="preserve"> This line can be improv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y such small and big language and structural issues are visible. I would advice the author to go a thorough proof reading of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our hypothesis can be improved by looking at the following things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ke them more precise and concis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sure consistent phrasing for readabil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stead of "weak institutions for industrial development," a more precise term like "institutional weakness in industrial development" is preferab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sure that each hypothesis is measurable and test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able need to be named and numbered as per the standard requirements of the journ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208188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2081880"/>
      <w:bookmarkStart w:id="8" w:name="_Hlk192081880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2081944"/>
      <w:r>
        <w:rPr>
          <w:rFonts w:cs="Arial" w:ascii="Arial" w:hAnsi="Arial"/>
          <w:b/>
          <w:bCs/>
          <w:sz w:val="20"/>
          <w:szCs w:val="20"/>
          <w:lang w:val="en-GB"/>
        </w:rPr>
        <w:t>Dhanapati Sharma, Royal University of Bhutan/Gedu College of Bhusiness Studies, Bhutan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10:15:00Z</dcterms:modified>
  <cp:revision>119</cp:revision>
  <dc:subject/>
  <dc:title/>
</cp:coreProperties>
</file>