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21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OVERNMENT AND PRIVATE SECTOR DEVELOPMENT IN NIGERIA: A FOCUS ON SMALL AND MEDIUM SCALE ENTERPRI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rovided literature and evidences are importa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VERNMENT INTERVENTION ON THE PERFORMANCE OF SME SECTOR IN NIG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s review my comm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umber of errors. I have included detailed comm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should be properly upda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to proofread carefully. The draft contains grammatical errors and typo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general most of these segments are under developed. No clear focu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92081865"/>
      <w:r>
        <w:rPr>
          <w:rFonts w:cs="Arial" w:ascii="Arial" w:hAnsi="Arial"/>
          <w:b/>
          <w:bCs/>
          <w:sz w:val="20"/>
          <w:szCs w:val="20"/>
          <w:lang w:val="en-GB"/>
        </w:rPr>
        <w:t>Addikarige Nalinda Nuwan, Colombo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5:00Z</dcterms:created>
  <dc:creator>anonymous</dc:creator>
  <dc:description/>
  <cp:keywords/>
  <dc:language>en-US</dc:language>
  <cp:lastModifiedBy>Editor-11</cp:lastModifiedBy>
  <dcterms:modified xsi:type="dcterms:W3CDTF">2025-03-05T10:14:00Z</dcterms:modified>
  <cp:revision>9</cp:revision>
  <dc:subject/>
  <dc:title/>
</cp:coreProperties>
</file>