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0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Quality Dimensions as Antecedents of Academic Performance in Financial Accounting: SERVQUAL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Empirical 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udy investigated the relationship between teaching quality dimensions and students' performance in financial accounting using SERVQUAL Perspective. The study established the Correlation between components of teaching quality dimensions such as reliability, responsiveness, assurance, tangible and empathy and performance of students in financial accounting in public universities in Ghana. The study provided the basis for improving the quality of teaching financial accounting among undergraduate students. The study aimed at providing quality teaching that meets expectations of students in a competitive global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 The author(s) should include reliability of the instrument, validity of the instrument, population of the study. Conclusion and recommendations (at least two) based on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procedure for writing scientific research was followed. However, author(s) need to provide good information on conclusion and recommendations that were omitted from the manuscript. Both conclusion and recommendations must be based on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However there were missing references which author(s) must include. E.g: Arthur et al(2021), Bahadur et al(2018), Alolayyan et al(2018) among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Few editorial work still needs to be carried ou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Keywords are too much. Remove unnecessary ones. Be consistent in the use of financial accounting and not to be replaced with accounting in view of the topic of the study. Both are not the same in actual fact. In the Methodology try to reconcile the sample selected, which is 355, but the questionnaire distributed was 375 and 355, which were retrieved. The validity of the instrument was confusing. Revisit and reworked. State how the reliability of the instrument was established. Tables 5 and 6 are not necessary in this manuscript.  More importantly, no information was provided to Table 6 to justify its inclusion. In Table 4, how did you come about students' interest and students' commitment in the study? They were never discussed in the study. No issue relating to them was raised in the study. Revisit and reworked as appropriate. There was an omission of conclusion and recommendations. Both are supposed to be indicated in the study based on the findings of the study.</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sz w:val="20"/>
                <w:szCs w:val="20"/>
              </w:rPr>
            </w:pPr>
            <w:r>
              <w:rPr>
                <w:rFonts w:cs="Arial" w:ascii="Arial" w:hAnsi="Arial"/>
                <w:sz w:val="20"/>
                <w:szCs w:val="20"/>
              </w:rPr>
              <w:t xml:space="preserve">No competing interest issues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216099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2160998"/>
      <w:bookmarkStart w:id="8" w:name="_Hlk192160998"/>
      <w:bookmarkEnd w:id="8"/>
    </w:p>
    <w:p>
      <w:pPr>
        <w:pStyle w:val="Normal"/>
        <w:rPr>
          <w:rFonts w:ascii="Arial" w:hAnsi="Arial" w:cs="Arial"/>
          <w:b/>
          <w:b/>
          <w:bCs/>
          <w:sz w:val="20"/>
          <w:szCs w:val="20"/>
        </w:rPr>
      </w:pPr>
      <w:bookmarkStart w:id="9" w:name="_Hlk192161119"/>
      <w:bookmarkEnd w:id="9"/>
      <w:r>
        <w:rPr>
          <w:rFonts w:cs="Arial" w:ascii="Arial" w:hAnsi="Arial"/>
          <w:b/>
          <w:bCs/>
          <w:sz w:val="20"/>
          <w:szCs w:val="20"/>
        </w:rPr>
        <w:t>Oyerinde David Oluseyi, Ekiti State University, Niger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10" w:name="_Hlk192161119"/>
      <w:bookmarkStart w:id="11" w:name="_Hlk192161119"/>
      <w:bookmarkEnd w:id="11"/>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rPr>
          <w:rFonts w:ascii="Arial" w:hAnsi="Arial" w:eastAsia="Calibri" w:cs="Arial"/>
          <w:kern w:val="2"/>
          <w:sz w:val="20"/>
          <w:szCs w:val="20"/>
          <w:lang w:val="en-GB"/>
        </w:rPr>
      </w:pPr>
      <w:r>
        <w:rPr>
          <w:rFonts w:eastAsia="Calibri" w:cs="Arial" w:ascii="Arial" w:hAnsi="Arial"/>
          <w:kern w:val="2"/>
          <w:sz w:val="20"/>
          <w:szCs w:val="20"/>
          <w:lang w:val="en-GB"/>
        </w:rPr>
      </w:r>
      <w:bookmarkStart w:id="12" w:name="_Hlk170903434"/>
      <w:bookmarkStart w:id="13" w:name="_Hlk171324449"/>
      <w:bookmarkStart w:id="14" w:name="_Hlk170903434"/>
      <w:bookmarkStart w:id="15" w:name="_Hlk171324449"/>
      <w:bookmarkEnd w:id="14"/>
      <w:bookmarkEnd w:id="15"/>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3-06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bc060e2c044c59e7f6b41bcf1841d</vt:lpwstr>
  </property>
</Properties>
</file>