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19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Psychological Predictors of Career Contentment Among Young Bank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4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is of critical importance to the banking industry given the high attrition rates in Bank. The physical and mental well being of the bankers will impact the overall performance of the institution as well.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83"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is comprehensive and covers all areas adequately.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has not covered a critical aspect unique to the banking industry – frequent administrative transfers. The transfer policy in banks, specially Public Sector Banks, is a main contributor to dissatisfaction levels. Author has not captured the same anywher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5"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color w:val="000000"/>
          <w:sz w:val="20"/>
          <w:szCs w:val="20"/>
        </w:rPr>
      </w:pPr>
      <w:bookmarkStart w:id="6" w:name="_Hlk191472793"/>
      <w:r>
        <w:rPr>
          <w:rFonts w:cs="Arial" w:ascii="Arial" w:hAnsi="Arial"/>
          <w:b/>
          <w:color w:val="000000"/>
          <w:sz w:val="20"/>
          <w:szCs w:val="20"/>
        </w:rPr>
        <w:t>Anubha Mathur, Ind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6T09:03:00Z</dcterms:modified>
  <cp:revision>119</cp:revision>
  <dc:subject/>
  <dc:title/>
</cp:coreProperties>
</file>