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33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fortification of Potato Tubers with Zinc Through Foliar Application of Zn Fertiliz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very important as it is related to biofortification of potatoes. Potatoes are used as a staple food for many countries but it is the main food source in Bangladesh, where people totally depend on potatoes. In this way, the manuscript is very important both for farmers and scientific community for the improvement of potatoes farming. Tables and graphs are well arrang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manuscrip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comprehensive and enough. There is no need of addition and deletion of some poi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t will be helpful for further research and in this way the economy will incr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and enough. But some references are not recent that should be remo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is suitable for scholarly communications because easy words and short sentences are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my point of view, the manuscript should be published for the improvement of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bookmarkStart w:id="13" w:name="_Hlk193808723"/>
      <w:r>
        <w:rPr>
          <w:rFonts w:cs="Arial" w:ascii="Arial" w:hAnsi="Arial"/>
          <w:b/>
          <w:bCs/>
          <w:color w:val="000000"/>
          <w:sz w:val="20"/>
          <w:szCs w:val="20"/>
        </w:rPr>
        <w:t>Tehseen Sajid, Khwaja Fareed University of Engineering and Information Technology, Pakistan</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6:00Z</dcterms:created>
  <dc:creator>anonymous</dc:creator>
  <dc:description/>
  <cp:keywords/>
  <dc:language>en-US</dc:language>
  <cp:lastModifiedBy>Editor-28</cp:lastModifiedBy>
  <dcterms:modified xsi:type="dcterms:W3CDTF">2025-03-25T09:55:00Z</dcterms:modified>
  <cp:revision>9</cp:revision>
  <dc:subject/>
  <dc:title/>
</cp:coreProperties>
</file>