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2905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phytum reinwardtii,a promising alternative agent against antibiotic resistanc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provide because of the growing resistance of pathogenic microbes to antibiotics and the need to address it using antibiotics from other sour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a very important work that can help in the development of antibiotics dru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468621"/>
      <w:r>
        <w:rPr>
          <w:rFonts w:cs="Arial" w:ascii="Arial" w:hAnsi="Arial"/>
          <w:b/>
          <w:bCs/>
          <w:color w:val="555555"/>
          <w:sz w:val="20"/>
          <w:szCs w:val="20"/>
        </w:rPr>
        <w:t>Miriam Amarachi Mike, University of Notre Dame, Niger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1:2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e721a8790f3df672a936a711359c7fab4a6addbd69cfd62d6dbc966beb1bd8</vt:lpwstr>
  </property>
</Properties>
</file>