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290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phytum reinwardtii,a promising alternative agent against antibiotic resist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e manuscript is of moderate importance because it only addresses the use of plant extracts, which are common therapeutic alternatives in traditional medicine, but does not employ modern methods such as the green synthesis of nanoparticles from these extracts and studying their effect against antibiotic-resistant bac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i/>
                <w:iCs/>
                <w:sz w:val="20"/>
                <w:szCs w:val="20"/>
                <w:lang w:val="en-GB"/>
              </w:rPr>
              <w:t>Biophytum reinwardtii</w:t>
            </w:r>
            <w:r>
              <w:rPr>
                <w:rFonts w:cs="Arial" w:ascii="Arial" w:hAnsi="Arial"/>
                <w:b/>
                <w:bCs/>
                <w:sz w:val="20"/>
                <w:szCs w:val="20"/>
                <w:lang w:val="en-GB"/>
              </w:rPr>
              <w:t xml:space="preserve"> extracts as promising alternative agents against pathogenic bact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summary is comprehensive, but it contains some linguistic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sound, but it would have been better if the author had not stated that the research aimed to find therapeutic alternatives for antibiotic-resistant bacteria, as he used susceptible reference strains. Instead, he should have used clinical isolates of antibiotic-resistant pathogenic bacteria, with these reference isolates serving as controls, or used antibiotic-resistant reference isolates. Therefore, I suggest deleting the word "antibiotic resistance" and changing the title to "Biophytum reinwardtii extracts as promising alternative agents against pathogenic bac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but they are not recent enough. Most of them were published before 2020 2020, and the researcher should update them as much as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manuscript language/quality of English is suitable for scientific communication, but it needs proofreading because it has many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results chapter, the researcher explained the study of the effectiveness of the extracts against several types of bacteria, but in the tables only one bacteria appeared, which is Pseudomonas aeruginosa (ATCC 27853)</w:t>
            </w:r>
            <w:r>
              <w:rPr>
                <w:rFonts w:cs="Arial" w:ascii="Arial" w:hAnsi="Arial"/>
                <w:b/>
                <w:sz w:val="20"/>
                <w:szCs w:val="20"/>
                <w:lang w:val="en-GB"/>
              </w:rPr>
              <w:t xml:space="preserve"> </w:t>
            </w:r>
            <w:r>
              <w:rPr>
                <w:rFonts w:cs="Arial" w:ascii="Arial" w:hAnsi="Arial"/>
                <w:b/>
                <w:sz w:val="20"/>
                <w:szCs w:val="20"/>
                <w:lang w:val="en-GB"/>
              </w:rPr>
              <w:t>!!</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eastAsia="Arial" w:cs="Arial"/>
          <w:sz w:val="20"/>
          <w:szCs w:val="20"/>
          <w:lang w:val="en-GB"/>
        </w:rPr>
      </w:pPr>
      <w:bookmarkStart w:id="11" w:name="_Hlk193452437"/>
      <w:bookmarkEnd w:id="11"/>
      <w:r>
        <w:rPr>
          <w:rFonts w:eastAsia="Arial" w:cs="Arial" w:ascii="Arial" w:hAnsi="Arial"/>
          <w:sz w:val="20"/>
          <w:szCs w:val="20"/>
          <w:lang w:val="en-GB"/>
        </w:rPr>
        <w:t xml:space="preserve"> </w:t>
      </w:r>
    </w:p>
    <w:p>
      <w:pPr>
        <w:pStyle w:val="TextBody"/>
        <w:numPr>
          <w:ilvl w:val="0"/>
          <w:numId w:val="0"/>
        </w:numPr>
        <w:outlineLvl w:val="0"/>
        <w:rPr/>
      </w:pPr>
      <w:r>
        <w:rPr>
          <w:rFonts w:cs="Arial" w:ascii="Arial" w:hAnsi="Arial"/>
          <w:b/>
          <w:bCs/>
          <w:color w:val="555555"/>
          <w:sz w:val="20"/>
          <w:szCs w:val="20"/>
        </w:rPr>
        <w:t>Huda Suhail. Abid. Al-Hayanni, College of Science for Women, University of Baghda,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11:29:00Z</dcterms:modified>
  <cp:revision>115</cp:revision>
  <dc:subject/>
  <dc:title/>
</cp:coreProperties>
</file>