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Plant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PRJ_1327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vermicompost on yield and processing quality of selected potato varieties”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braheem Mohammed Aliyas, Northern Technical University, Iraq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prj.com/index.php/AP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7T07:32:00Z</dcterms:modified>
  <cp:revision>114</cp:revision>
  <dc:subject/>
  <dc:title/>
</cp:coreProperties>
</file>