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32782</w:t>
            </w:r>
          </w:p>
        </w:tc>
      </w:tr>
      <w:tr>
        <w:trPr>
          <w:trHeight w:val="3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Influence of vermicompost on yield and processing quality of selected potato varie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Ensuring food security is a necessity of the current era to keep pace with demographic growth. The potato crop has taken on a wide industrial dimension in human consumption, so its production must be improved in terms of quantity and quality. This research embodies the requirements of the current stage by strengthening the role of sustainable agriculture in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I suggest this title / Evaluation of the response of some potato varieties to different levels of vermicompo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Requires adding the number of replicates and the superior potato variety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 scientific research that meets the requir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 the language/English is quality of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9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n general, implementing agricultural research according to the concept of sustainable agriculture has become a necessary requirement by using green techniques  methods such as organic fertilizers instead of chemical fertilizers to achieve sustainable agricultural develop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3108936"/>
      <w:r>
        <w:rPr>
          <w:rFonts w:cs="Arial" w:ascii="Arial" w:hAnsi="Arial"/>
          <w:b/>
          <w:bCs/>
          <w:color w:val="000000"/>
          <w:sz w:val="20"/>
          <w:szCs w:val="20"/>
        </w:rPr>
        <w:t>Mehdi Taheri Asghari, Payame Noor University, Iran</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43:00Z</dcterms:created>
  <dc:creator>anonymous</dc:creator>
  <dc:description/>
  <cp:keywords/>
  <dc:language>en-US</dc:language>
  <cp:lastModifiedBy>Editor-28</cp:lastModifiedBy>
  <dcterms:modified xsi:type="dcterms:W3CDTF">2025-03-17T07:32:00Z</dcterms:modified>
  <cp:revision>18</cp:revision>
  <dc:subject/>
  <dc:title/>
</cp:coreProperties>
</file>