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Plant Research Jour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auto" w:line="48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PRJ_132557</w:t>
            </w:r>
          </w:p>
        </w:tc>
      </w:tr>
      <w:tr>
        <w:trPr>
          <w:trHeight w:val="94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auto" w:line="48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Weed Growth Observation in T. Aman Rice Field as Influenced by the Organic Manures and Fertilizers with Rice Straw Allelopath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480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lineRule="auto" w:line="480"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142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461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manuscript is good significance to the scientific community as it provides valuable insights into sustainable and eco-friendly weed management practices for T. aman rice. Study highlights the combined effects of rice straw, manures and fertilizers in suppressing weed growth while enhancing crop yield, offering a potential alternative to conventional chemical weed control methods. This research can serve as a reference for future studies and practical applications in sustainable rice farming, benefiting researchers, agronomists and farmer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1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ind w:left="142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, can we replace T. aman rice to transplant aman rice in title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1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2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ind w:left="142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, just add cultivated season of experiment in abstrac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2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    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, make scientific name in italic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ke informality in writing reference like and before last author name, 2) sequence of volume, issue and page number 3) arrange reference in alphabet sequence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2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4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142" w:hanging="0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ind w:left="142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319" w:hanging="319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GB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Overall manuscript is very good and relevant to journal for publication and significance to scientific communit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91115466"/>
      <w:bookmarkStart w:id="7" w:name="_Hlk192602985"/>
      <w:bookmarkEnd w:id="6"/>
      <w:r>
        <w:rPr>
          <w:rFonts w:cs="Arial" w:ascii="Arial" w:hAnsi="Arial"/>
          <w:b/>
          <w:sz w:val="20"/>
          <w:szCs w:val="20"/>
          <w:u w:val="single"/>
        </w:rPr>
        <w:t>Reviewer Details:</w:t>
      </w:r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8" w:name="_Hlk191115466"/>
      <w:bookmarkStart w:id="9" w:name="_Hlk191115466"/>
      <w:bookmarkEnd w:id="9"/>
    </w:p>
    <w:p>
      <w:pPr>
        <w:pStyle w:val="Normal"/>
        <w:rPr/>
      </w:pPr>
      <w:bookmarkStart w:id="10" w:name="_Hlk192779127"/>
      <w:r>
        <w:rPr>
          <w:rFonts w:cs="Arial" w:ascii="Arial" w:hAnsi="Arial"/>
          <w:b/>
          <w:bCs/>
          <w:color w:val="000000"/>
          <w:sz w:val="20"/>
          <w:szCs w:val="20"/>
        </w:rPr>
        <w:t>Vikram  N. Shiyal, Uka Tarsadia University, India</w:t>
      </w:r>
      <w:bookmarkEnd w:id="10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  <w:lang w:val="en-US"/>
    </w:rPr>
  </w:style>
  <w:style w:type="character" w:styleId="FooterChar">
    <w:name w:val="Footer Char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;Times New Roman PSMT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prj.com/index.php/APR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13T11:55:00Z</dcterms:modified>
  <cp:revision>114</cp:revision>
  <dc:subject/>
  <dc:title/>
</cp:coreProperties>
</file>