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Plant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PRJ_1325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eed Growth Observation in T. Aman Rice Field as Influenced by the Organic Manures and Fertilizers with Rice Straw Allelopath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pplication of paddy straw for control of weeds is one of the organic source and testing for allopathy is useful for the farming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reduces cost of cultivation and later add organic matter to the soil beside controlling the wee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. Gramitical, spacing and spelling mistakes has to be correct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ations should be correc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of  references taken are old. References should be from last five year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should be mentioned by the proven scientist instead of mentioned with reference number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ar and the scientist name has to be mentioned in the text. Because same scientist can have many publications in single year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 with little correctio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/>
      </w:pPr>
      <w:bookmarkStart w:id="10" w:name="_Hlk192779191"/>
      <w:r>
        <w:rPr>
          <w:rFonts w:cs="Arial" w:ascii="Arial" w:hAnsi="Arial"/>
          <w:b/>
          <w:bCs/>
          <w:color w:val="555555"/>
          <w:sz w:val="20"/>
          <w:szCs w:val="20"/>
        </w:rPr>
        <w:t>B. Rajendra Kumar, Agricultural College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prj.com/index.php/AP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47:00Z</dcterms:created>
  <dc:creator>anonymous</dc:creator>
  <dc:description/>
  <cp:keywords/>
  <dc:language>en-US</dc:language>
  <cp:lastModifiedBy>Editor-28</cp:lastModifiedBy>
  <dcterms:modified xsi:type="dcterms:W3CDTF">2025-03-13T11:56:00Z</dcterms:modified>
  <cp:revision>8</cp:revision>
  <dc:subject/>
  <dc:title/>
</cp:coreProperties>
</file>