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2543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Compost Rates on Microorganisms and Growth Parameters of Capsicum chinense (Habanero Pepper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sult could be used for field experiment to see if the different rate of compost application will give optimum yield which is the main interest of the farm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</w:t>
            </w:r>
          </w:p>
          <w:p>
            <w:pPr>
              <w:pStyle w:val="Normal"/>
              <w:spacing w:before="0" w:after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uggested title is’ Effect of Different Compost Rates on Soil Microorganisms, Properties and Growth Parameter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psicum chinens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Habanero Pepper)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lace and time of the experiment shold be sta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organic compost should be stat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recommendation for farm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 references but not alphabetically arrang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05263"/>
      <w:r>
        <w:rPr>
          <w:rFonts w:cs="Arial" w:ascii="Arial" w:hAnsi="Arial"/>
          <w:b/>
          <w:bCs/>
          <w:color w:val="000000"/>
          <w:sz w:val="20"/>
          <w:szCs w:val="20"/>
        </w:rPr>
        <w:t>Okunade, Racheal, Federal College of Agriculture @ Institute of Agricultre and Research Training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3-10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8C99C819D48D3B895D9321312C222_12</vt:lpwstr>
  </property>
  <property fmtid="{D5CDD505-2E9C-101B-9397-08002B2CF9AE}" pid="3" name="KSOProductBuildVer">
    <vt:lpwstr>1033-12.2.0.20323</vt:lpwstr>
  </property>
</Properties>
</file>