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2543</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Compost Rates on Microorganisms and Growth Parameters of Capsicum chinense (Habanero Pepp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icroorganisms play a significant role in plant growth. In the soil, what would enhance their growth, such as nutrient must be in adequate supply. This in turn facilitate the growth of the plant in the soil in which they are present. The study looked at how to improve the nutrient supply, which is very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use the word ‘rate’ in the title is questionable as rate has to do with time. The author simply used different weights of the compost and not a mention of ‘per supply rate’ is in the work. Please correct the title by probably replacing the word ‘rate’ with ‘we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stead of listing the mass use each together with its unit, better say: 0, 200, 600, 8000 and 1000g; not 0g, 200, 400g, 600g and 1000g.</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clude the problem statement or issue address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work targets a synergy between biological microorganism and agricultural produ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include the following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Tong, W. K., Shamsuddin, R., Hakimi, M., Manogaran, M. D. A. L., Wen, L. L., Sen, T. Z., and Abubakar, A. M. “Co-composting of Black Soldier Fly Frass (BSFF) with various organics additives for nutrient enhancement.” </w:t>
            </w:r>
            <w:r>
              <w:rPr>
                <w:rFonts w:cs="Arial" w:ascii="Arial" w:hAnsi="Arial"/>
                <w:b/>
                <w:bCs/>
                <w:i/>
                <w:iCs/>
                <w:sz w:val="20"/>
                <w:szCs w:val="20"/>
                <w:lang w:val="en-US" w:eastAsia="en-US"/>
              </w:rPr>
              <w:t>Bioresource Technology Reports</w:t>
            </w:r>
            <w:r>
              <w:rPr>
                <w:rFonts w:cs="Arial" w:ascii="Arial" w:hAnsi="Arial"/>
                <w:sz w:val="20"/>
                <w:szCs w:val="20"/>
                <w:lang w:val="en-US" w:eastAsia="en-US"/>
              </w:rPr>
              <w:t xml:space="preserve">, Vol. 27, No. 101944, (2024), 1–11. </w:t>
            </w:r>
            <w:hyperlink r:id="rId3">
              <w:r>
                <w:rPr>
                  <w:rStyle w:val="InternetLink"/>
                  <w:rFonts w:cs="Arial" w:ascii="Arial" w:hAnsi="Arial"/>
                  <w:sz w:val="20"/>
                  <w:szCs w:val="20"/>
                  <w:lang w:val="en-US" w:eastAsia="en-US"/>
                </w:rPr>
                <w:t>https://doi.org/10.1016/j.biteb.2024.101944</w:t>
              </w:r>
            </w:hyperlink>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bCs/>
                <w:sz w:val="20"/>
                <w:szCs w:val="20"/>
                <w:lang w:val="en-GB"/>
              </w:rPr>
            </w:pPr>
            <w:r>
              <w:rPr>
                <w:rFonts w:cs="Arial" w:ascii="Arial" w:hAnsi="Arial"/>
                <w:sz w:val="20"/>
                <w:szCs w:val="20"/>
                <w:lang w:val="en-US" w:eastAsia="en-US"/>
              </w:rPr>
              <w:t xml:space="preserve">Abubakar, A. M., Khursheed, A., Tariq, M., and Haruna, N. M. “Microbe-substrate and gas-microbe interaction factors in relation to liquid manure anaerobic digestion and crop productivity.” </w:t>
            </w:r>
            <w:r>
              <w:rPr>
                <w:rFonts w:cs="Arial" w:ascii="Arial" w:hAnsi="Arial"/>
                <w:b/>
                <w:bCs/>
                <w:i/>
                <w:iCs/>
                <w:sz w:val="20"/>
                <w:szCs w:val="20"/>
                <w:lang w:val="en-US" w:eastAsia="en-US"/>
              </w:rPr>
              <w:t>TESLA Revista Científica</w:t>
            </w:r>
            <w:r>
              <w:rPr>
                <w:rFonts w:cs="Arial" w:ascii="Arial" w:hAnsi="Arial"/>
                <w:sz w:val="20"/>
                <w:szCs w:val="20"/>
                <w:lang w:val="en-US" w:eastAsia="en-US"/>
              </w:rPr>
              <w:t>, Vol. 2, No. 2, (2023), 1–17. https://doi.org/10.55204/trc.v3i1.e13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ple use of English is commendable. However, we recommend a further check on the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bookmarkStart w:id="9" w:name="_Hlk192505203"/>
      <w:r>
        <w:rPr>
          <w:rFonts w:cs="Arial" w:ascii="Arial" w:hAnsi="Arial"/>
          <w:b/>
          <w:bCs/>
          <w:color w:val="000000"/>
          <w:sz w:val="20"/>
          <w:szCs w:val="20"/>
          <w:lang w:val="en-GB"/>
        </w:rPr>
        <w:t>Abdulhalim Musa Abubakar, Modibbo Adama University, Nigeria</w:t>
      </w:r>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yperlink" Target="https://doi.org/10.1016/j.biteb.2024.1019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7:49:00Z</dcterms:modified>
  <cp:revision>119</cp:revision>
  <dc:subject/>
  <dc:title/>
</cp:coreProperties>
</file>