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Onc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ORJ_13242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Rare Case of Thymic Cancer and Its Management: A Case Repor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clusion of the manuscript is very important part as per as the management of thymic carcinoma is concerned. Such patients are strictly followed for time of survival and effective manage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ke it short and impressive. Omit unwanted part which is covered in the context. Try to highlight your messag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 should be grammatically correct. Proper punctuation and spacing is requir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Add few more references. It should be minimum 20 in number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no mention regarding pathology of thymic carcinoma. Histopathology images with gross finding should be included with histological classification/Type. There is no mention regarding studies from other authors in the discussion part. Kindly go through it so that it will improve manuscript importa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eastAsia="Arial Unicode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Arial Unicode MS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/>
      </w:pPr>
      <w:bookmarkStart w:id="8" w:name="_Hlk192512295"/>
      <w:r>
        <w:rPr>
          <w:rFonts w:eastAsia="Arial Unicode MS" w:cs="Arial" w:ascii="Arial" w:hAnsi="Arial"/>
          <w:b/>
          <w:bCs/>
          <w:sz w:val="20"/>
          <w:szCs w:val="20"/>
          <w:lang w:val="en-GB"/>
        </w:rPr>
        <w:t>Sanjay Madhukar Chawhan, MUHS Nashik Maharashtra Indi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orj.com/index.php/AO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10T09:48:00Z</dcterms:modified>
  <cp:revision>115</cp:revision>
  <dc:subject/>
  <dc:title/>
</cp:coreProperties>
</file>