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  <w:gridCol w:w="10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32426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Case of Thymic Cancer and Its Management: A Case Report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  <w:gridCol w:w="10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shd w:fill="FFFF00" w:val="clear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umour is rare and the article is good in that it has been written to remind clinicians all over the world about the tumour entity.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ulti-disciplinary team involvement is important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ong-term follow-up is important as was done. 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but I have made supporting minor changes to improve the English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ole played by each co-author to be stated 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flict of interest documentation to state nil please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f the minor suggested changes are made and the role played by each co-author are incorporated then the article can be published.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8642"/>
        <w:gridCol w:w="5677"/>
        <w:gridCol w:w="10"/>
      </w:tblGrid>
      <w:tr>
        <w:trPr>
          <w:trHeight w:val="237" w:hRule="atLeast"/>
        </w:trPr>
        <w:tc>
          <w:tcPr>
            <w:tcW w:w="21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00" w:val="clear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TextBody"/>
        <w:rPr/>
      </w:pPr>
      <w:bookmarkStart w:id="2" w:name="_Hlk192512258"/>
      <w:r>
        <w:rPr>
          <w:rFonts w:cs="Arial" w:ascii="Arial" w:hAnsi="Arial"/>
          <w:b/>
          <w:bCs/>
          <w:sz w:val="20"/>
          <w:szCs w:val="20"/>
        </w:rPr>
        <w:t>Anthony Kodzo-Grey Venyo, United Kingdom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Editor-11</cp:lastModifiedBy>
  <dcterms:modified xsi:type="dcterms:W3CDTF">2025-03-10T09:47:00Z</dcterms:modified>
  <cp:revision>6</cp:revision>
  <dc:subject/>
  <dc:title/>
</cp:coreProperties>
</file>