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32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Response of Spring Wheat to Seed Rate and Row Spac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important for the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ffect of various seed rate and row spacing on yield response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of spring whea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3887524"/>
      <w:r>
        <w:rPr>
          <w:rFonts w:cs="Arial" w:ascii="Arial" w:hAnsi="Arial"/>
          <w:b/>
          <w:bCs/>
          <w:sz w:val="20"/>
          <w:szCs w:val="20"/>
          <w:lang w:val="en-GB"/>
        </w:rPr>
        <w:t>Ravindra Kumar, Indira Gandhi Krishi Vishwavidyalaya Raipur Chhattisgarh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6T07:48:00Z</dcterms:modified>
  <cp:revision>115</cp:revision>
  <dc:subject/>
  <dc:title/>
</cp:coreProperties>
</file>