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26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hosphorus and zinc on yield, quality and nutrients content and uptake and soil fertility status after harvest of wh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102"/>
        <w:gridCol w:w="8142"/>
        <w:gridCol w:w="1107"/>
        <w:gridCol w:w="518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for scientific community and for agricultural policy to guide line for the farmers of study area and Soil fertility improvements (soil heath). If it is seriously modified overall manuscript.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uthor should add his recommendation(Future line) and should be remove from first line sentences.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because most of the introduction part reflex only the author opinion no support materials( means no citation) and also, the cited part shows old references more than 90%. Additional under result and discussion also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ti Dube Roba, Oromia Agricultural Research Institute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2T08:36:00Z</dcterms:modified>
  <cp:revision>115</cp:revision>
  <dc:subject/>
  <dc:title/>
</cp:coreProperties>
</file>