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Soil Science and Plant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SSPN_131976</w:t>
            </w:r>
          </w:p>
        </w:tc>
      </w:tr>
      <w:tr>
        <w:trPr>
          <w:trHeight w:val="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different varieties of China Aster in Wayanad Condi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varietal evaluation is important to select suitable varieties of China aster new area based on their performance in this district during wint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cent references need to ad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's ok - T</w:t>
            </w:r>
            <w:r>
              <w:rPr>
                <w:rFonts w:cs="Arial" w:ascii="Arial" w:hAnsi="Arial"/>
                <w:sz w:val="20"/>
                <w:szCs w:val="20"/>
              </w:rPr>
              <w:t xml:space="preserve">he four varieties performed better in terms of the number of branches/plants, number of flowers/plants, and yield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for commercial cultivation in the Wayanad regions it helps farmers and scientists to select suitable varieti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il Shriram Gomase, Dr. PDKV, India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sspn.com/index.php/AJSSP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6T08:00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f14b565446e0804b1e774a22265548aafe0635311e5c8dcad9497f1432ba355</vt:lpwstr>
  </property>
</Properties>
</file>