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Vermiwash production technique, evaluation of its physicochemical parameters and its effect on overall plant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as it explores vermiwash as a sustainable alternative to chemical fertilizers, contributing to soil health and plant productivity. Its findings support eco-friendly agricultural practices, promoying long term soil fertility and reduced chemical depend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Development of a vermiwash Production Technique, Evaluation of its Physicochemical Parameters, and its effect on Plant Grow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sider rewording:- Maintaining soil health is essential for sustainable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in terms of its research objectives, methodolgy and findings. But it requires minor refinements, addressing these points will enhance its credibility and impact.Incomplete discussion on microbial activity, elaborate on how microbial communities contribute to soil and plant health. Include statistical tests to confirm whether the differences between treatments are significant. Clarify how many samples were tested per treatment to ensure reproduc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ly sufficient and relevant, However, there are a few areas for improvement-</w:t>
            </w:r>
          </w:p>
          <w:p>
            <w:pPr>
              <w:pStyle w:val="ListParagraph"/>
              <w:ind w:left="0" w:hanging="0"/>
              <w:rPr>
                <w:rFonts w:ascii="Arial" w:hAnsi="Arial" w:cs="Arial"/>
                <w:bCs/>
                <w:sz w:val="20"/>
                <w:szCs w:val="20"/>
                <w:lang w:val="en-GB"/>
              </w:rPr>
            </w:pPr>
            <w:r>
              <w:rPr>
                <w:rFonts w:cs="Arial" w:ascii="Arial" w:hAnsi="Arial"/>
                <w:bCs/>
                <w:sz w:val="20"/>
                <w:szCs w:val="20"/>
                <w:lang w:val="en-GB"/>
              </w:rPr>
              <w:t>While, some recent references are included a significant portion of the citations are older than 10 years. Updating these more current findings would strengthen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too long and complexes. Certainphrases need refinement for better academic t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is good, it requires revisions before acceptanc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color w:val="000000"/>
          <w:sz w:val="20"/>
          <w:szCs w:val="20"/>
        </w:rPr>
        <w:t>Moomal Bharadwaj, Agriculture University Kot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10:45:00Z</dcterms:modified>
  <cp:revision>119</cp:revision>
  <dc:subject/>
  <dc:title/>
</cp:coreProperties>
</file>