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18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rrigation Water Quality and Soil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view studied about irrigation water quality and soil management but would benefit from more practical advice for developing agriculture.  Authors needs to address challenges like resource access and cultural adaptation.  It's a valuable contribution, stimulating furthe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odify title by incorporating outcom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to develop on specific short version of the review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an be improved by cross checking citations and orientation of sub cont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incorporate at least 100 references and give incorporat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ross check English grammar and no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Aminul Islam, The Neoti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2T12:41:00Z</dcterms:modified>
  <cp:revision>127</cp:revision>
  <dc:subject/>
  <dc:title/>
</cp:coreProperties>
</file>