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Soil Science and Plant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SPN_1318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zyme Activity and Nutrient Availability in Highly Calcareous Soil as Affected by Multiple Phosphorus Sources for Soybea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lang w:val="en-GB"/>
        </w:rPr>
      </w:pPr>
      <w:r>
        <w:rPr>
          <w:rFonts w:cs="Arial" w:ascii="Arial" w:hAnsi="Arial"/>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is significant for the scientific community as it provides valuable insights into the impact of different phosphorus sources on enzyme activity and nutrient availability in highly calcareous soils. The study highlights the advantages of organic phosphorus sources, such as PROM and vermicompost, over conventional inorganic fertilizers in enhancing soil fertility and microbial activity. These findings contribute to the growing body of research on sustainable soil management and integrated nutrient management practices, which are essential for improving crop productivity while maintaining soil health. The research offers practical recommendations for optimizing phosphorus use efficiency in calcareous soils, addressing a critical challenge in agricultural sustain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 xml:space="preserve">The title of the article, </w:t>
            </w:r>
            <w:r>
              <w:rPr>
                <w:rFonts w:cs="Arial" w:ascii="Arial" w:hAnsi="Arial"/>
                <w:b/>
                <w:bCs/>
                <w:sz w:val="20"/>
                <w:szCs w:val="20"/>
              </w:rPr>
              <w:t>"Enzyme Activity and Nutrient Availability in Highly Calcareous Soil as Affected by Multiple Phosphorus Sources for Soybeans</w:t>
            </w:r>
            <w:r>
              <w:rPr>
                <w:rFonts w:cs="Arial" w:ascii="Arial" w:hAnsi="Arial"/>
                <w:sz w:val="20"/>
                <w:szCs w:val="20"/>
              </w:rPr>
              <w:t xml:space="preserve">" is relevant as it accurately reflects the study's focus on phosphorus sources and their effects on soil properties and enzyme activities. It could be made more concise and engaging while still maintaining clarity. A possible alternative title could be: </w:t>
            </w:r>
            <w:r>
              <w:rPr>
                <w:rFonts w:cs="Arial" w:ascii="Arial" w:hAnsi="Arial"/>
                <w:b/>
                <w:bCs/>
                <w:sz w:val="20"/>
                <w:szCs w:val="20"/>
              </w:rPr>
              <w:t>"Impact of Organic and Inorganic Phosphorus Sources on Soil Enzyme Activity and Nutrient Availability in Calcareous Soils Under Soybean Cultiv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bstract of the article is comprehensive and effectively summarizes the study's objectives, methodology, key findings and conclusions. It could be improved by making it more concise and removing repetitive details, such as the extensive listing of treatments, which can be summarized more efficiently. While statistical findings are important, presenting them in a more streamlined manner would enhance readability. The significance of the study in promoting sustainable phosphorus management and soil fertility should be more explicitly stated to emphasize its broader agricultural relevance. The conclusion could be strengthened by clearly recommending organic phosphorus sources like PROM and vermicompost as sustainable alternatives to conventional fertilizers. These refinements would improve clarity, readability and impact while maintaining the abstract’s informative n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manuscript appears to be scientifically sound as it follows a structured research methodology, including a well-designed field experiment, appropriate data collection and statistical analysis. The study effectively evaluates the impact of different phosphorus sources on enzyme activity and nutrient availability in highly calcareous soils, which is a relevant issue in soil fertility and sustainable agriculture. The findings are well-supported by data and references to previous research validate the study’s conclusions. For complete scientific accuracy, it is essential to ensure that all statistical analyses are correctly interpreted, experimental conditions are clearly described and potential limitations or uncertainties are acknowledged. Refining the discussion to better integrate findings with broader agricultural applications and sustainability perspectives would further enhance the manuscript’s scientific robust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The manuscript contains a sufficient number of references, covering key aspects of phosphorus management, soil enzyme activity and nutrient availability in calcareous soils. Many references are relevant and span foundational studies and recent research, ensuring a strong scientific basis. Incorporating more recent studies, particularly from the last five years, could further enhance the manuscript's credibility and relevance. Recent literature on sustainable phosphorus management, organic amendments and microbial interactions in calcareous soils would provide additional context and strengthen the discuss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language and English quality of the article are generally suitable for scholarly communication, but some improvements are needed for better readability and clarity. The manuscript effectively conveys scientific findings, but certain sentences are lengthy, complex and could be more concise. There are occasional grammatical errors, awkward phrasing and inconsistent terminology that may affect readability. Refining the sentence structure and improving coherence between sections would enhance the overall flow of the manuscript. Minor corrections in subject-verb agreement, punctuation and technical phrasing would further improve its scholarly presentation. While the article is understandable, careful proofreading and language refinement would make it more polished and professional for academic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lang w:val="en-GB"/>
              </w:rPr>
              <w:t>The manuscript presents valuable research on phosphorus management in highly calcareous soils and its impact on soil enzyme activity and nutrient availability. The study is well-structured and provides significant insights into the benefits of organic phosphorus sources like PROM and vermicompost over conventional fertilizers. Some sections could be more concise and the language could be refined for better readability and scholarly clarity. Incorporating more recent references and discussing broader agricultural implications would strengthen the manuscript’s impact. The research is relevant and contributes to sustainable soil fertility management, but minor revisions in language, structure and reference updates would enhance its quality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bookmarkStart w:id="7" w:name="_Hlk191115466"/>
      <w:bookmarkStart w:id="8" w:name="_Hlk191115466"/>
      <w:bookmarkEnd w:id="8"/>
    </w:p>
    <w:p>
      <w:pPr>
        <w:pStyle w:val="TextBody"/>
        <w:rPr/>
      </w:pPr>
      <w:bookmarkStart w:id="9" w:name="_Hlk191127935"/>
      <w:r>
        <w:rPr>
          <w:rFonts w:cs="Arial" w:ascii="Arial" w:hAnsi="Arial"/>
          <w:b/>
          <w:bCs/>
          <w:color w:val="000000"/>
          <w:sz w:val="20"/>
          <w:szCs w:val="20"/>
        </w:rPr>
        <w:t>Pooja S Beleri, University of Agricultural Sciences Bangalore, India</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sspn.com/index.php/AJSSP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2T09:15:00Z</dcterms:modified>
  <cp:revision>118</cp:revision>
  <dc:subject/>
  <dc:title/>
</cp:coreProperties>
</file>