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zyme Activity and Nutrient Availability in Highly Calcareous Soil as Affected by Multiple Phosphorus Sources for Soybe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il enzymes are considered one of the most important factors that control soil fertility and are the main key to it, so such research is of grea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wha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, but it contains some errors that were fixed by me in the manuscript. Please adhere to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rom a scientific point of view, the article is appropriate and its topic is ver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sources are very old, please update at least some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llow the instruction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ar Jamal Mahdi, University of Anbar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9:14:00Z</dcterms:modified>
  <cp:revision>122</cp:revision>
  <dc:subject/>
  <dc:title/>
</cp:coreProperties>
</file>