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17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n Synergistic Effects of Agroforestry on Carbon Sequestration and Climate Adaptation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is valuable as it provides a comprehensive review of the role of agroforestry in climate change mitigation and adaptation. It enriches the literature by summarizing effective agroforestry practices for carbon sequestration and offering practical recommendations for policy and further research. The article is highly relevant as it supports SDG goals related to food security, terrestrial ecosystems, and climate a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current title is appropriate, but it could be refined to enhance focus. Suggested revision:</w:t>
              <w:br/>
            </w:r>
            <w:r>
              <w:rPr>
                <w:rFonts w:cs="Arial" w:ascii="Arial" w:hAnsi="Arial"/>
                <w:i/>
                <w:iCs/>
                <w:sz w:val="20"/>
                <w:szCs w:val="20"/>
              </w:rPr>
              <w:t>"Synergistic Effects of Agroforestry on Carbon Sequestration and Climate Adaptation: A Comprehensiv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comprehensive; however, I recommend adding one sentence about the methodology used for the literature review. For example:</w:t>
              <w:br/>
            </w:r>
            <w:r>
              <w:rPr>
                <w:rFonts w:cs="Arial" w:ascii="Arial" w:hAnsi="Arial"/>
                <w:i/>
                <w:iCs/>
                <w:sz w:val="20"/>
                <w:szCs w:val="20"/>
              </w:rPr>
              <w:t>"This review was conducted through a systematic analysis of recent literature from journals and policy reports to evaluate the impact of agroforestry on carbon sequestration and climate adap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generally scientifically accurate. However, in the section on carbon sequestration mechanisms, it is advisable to include a discussion on the differences in carbon sequestration effectiveness between deep-rooted and shallow-rooted tree species. Additionally, in the section on agroforestry’s role in climate adaptation, specific case studies should be added for illustr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sufficient and relatively recent. However, I recommend adding some recent studies on drone and AI-based carbon measurement techniq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language used in the manuscript is appropriate for scholarly communication. However, some long sentences should be shortened for better readability. For instance, in the sentence beginning with “Agroforestry’s role in soil carbon sequestration…,” consider splitting it into two shorter sentences for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The article has a well-organized structure with a logical flow. However, it is recommended to include a schematic diagram illustrating the relationship between different agroforestry systems and their carbon sequestration mechanisms.</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lang w:val="en-GB"/>
              </w:rPr>
            </w:pPr>
            <w:r>
              <w:rPr>
                <w:rFonts w:cs="Arial" w:ascii="Arial" w:hAnsi="Arial"/>
                <w:sz w:val="20"/>
                <w:szCs w:val="20"/>
              </w:rPr>
              <w:t>The manuscript requires only minor revisions, mainly the addition of case studies, updated references, and slight improvements to the abstr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70903434"/>
      <w:bookmarkStart w:id="7" w:name="_Hlk171324449"/>
      <w:bookmarkStart w:id="8" w:name="_Hlk191136094"/>
      <w:r>
        <w:rPr>
          <w:rFonts w:cs="Arial" w:ascii="Arial" w:hAnsi="Arial"/>
          <w:b/>
          <w:bCs/>
          <w:color w:val="000000"/>
          <w:sz w:val="20"/>
          <w:szCs w:val="20"/>
        </w:rPr>
        <w:t>Sakka Samudin, Tadulako University, Indonesian</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2T11:31:00Z</dcterms:modified>
  <cp:revision>115</cp:revision>
  <dc:subject/>
  <dc:title/>
</cp:coreProperties>
</file>