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7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Synergistic Effects of Agroforestry on Carbon Sequestration and Climate Adapt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an essential contribution to the field of agroforestry, particularly its role in carbon sequestration and climate adaptation strategies. By exploring the synergistic effects of integrating trees, crops, and livestock, the manuscript offers valuable insights into sustainable agriculture and land management. It emphasizes the importance of agroforestry in meeting international climate policies and highlights innovative opportunities for enhancing its implementation. This review is timely, given the urgent need for solutions to global climate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A review on Synergistic Effects of Agroforestry on Carbon Sequestration and Climate Adaptation Strategies" is appropriate as it accurately reflects the manuscript's content and focus on the synergistic benefits of agroforestry. It is specific, informative, and encapsulates the main themes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comprehensive and well-structured, summarizing key points about agroforestry's role in climate mitigation and adaptation. However, it could benefit from a brief mention of the main barriers and recommendations addressed in the manuscript to provide a more rounded over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robust, drawing on a wide range of recent studies to support its discussions. The inclusion of multidisciplinary approaches for future research in agroforestry is particularly noteworthy and adds to the novelty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current and relevant, with a good mix of foundational and recent studies that enhance the credibility of the review. You might consider adding more references from key journals in forestry and sustainable development to broaden th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he quality of English is suitable for scholarly communication. The text is clear, well-written, and professionally presented, making it accessible to an international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Given the manuscript’s comprehensive coverage of the topic, its scientific robustness, and the quality of presentation, I recommend accepting it with minor revisions. These revisions should focus on expanding the abstract to include challenges and recommendations, and possibly broadening the range of references to include more diverse perspectives on agroforest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color w:val="000000"/>
          <w:sz w:val="20"/>
          <w:szCs w:val="20"/>
        </w:rPr>
      </w:pPr>
      <w:bookmarkStart w:id="6" w:name="_Hlk170903434"/>
      <w:bookmarkStart w:id="7" w:name="_Hlk171324449"/>
      <w:bookmarkStart w:id="8" w:name="_Hlk191136057"/>
      <w:r>
        <w:rPr>
          <w:rFonts w:cs="Arial" w:ascii="Arial" w:hAnsi="Arial"/>
          <w:b/>
          <w:bCs/>
          <w:color w:val="000000"/>
          <w:sz w:val="20"/>
          <w:szCs w:val="20"/>
        </w:rPr>
        <w:t>Johana Delgado, Universidad Católica Andrés Bello (UCAB), Venezuel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11:30:00Z</dcterms:modified>
  <cp:revision>118</cp:revision>
  <dc:subject/>
  <dc:title/>
</cp:coreProperties>
</file>