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28957</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ZINC NUTRITION ON WEED COMPETITIVENESS IN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search on the impact of zinc nutrition on weed competitiveness in rice is scientifically important because it could lead to more effective, sustainable, and environmentally friendly agricultural practices. It has the potential to enhance crop yields, reduce chemical herbicide use, and improve the overall health and productivity of rice crops. Such studies are vital for addressing challenges in global food security and advancing sustainable farming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add some parameters on the r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many typos and other comments that need attention. Please refer to other comments/edits made on the attached version of the document.  Moreover, please include some parameters on rice like plant height, dry matter, and yield of ri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heikh Muhammad Masu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her-e-Bangla Agricultural University, Bangladesh</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31T08:0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cbe55f367f5b9adeabb374a3fb12d32fee09b06476abd3a1dbb31436d1c11d</vt:lpwstr>
  </property>
</Properties>
</file>