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32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F ROLE OF VACUUM (VAC) ASSISTED DRESSING IN SURGICAL WOUN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  <w:tab/>
              <w:t>VAC is for “Vacuum assisted closure” and not “dressing” and now it is the proper name of a device from KCI, so it is better call the therapy “Negative Pressure Wound Therapy”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  <w:tab/>
              <w:t>The role of NPWT is clear from many years, so t is not necessary to prove its effectivenes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  <w:tab/>
              <w:t>The role of NPWT is not related to the presence or type of microorganisms in the woun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  <w:tab/>
              <w:t>The presented clinical case is not sufficiently explain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</w:t>
              <w:tab/>
              <w:t>The 30 patients aren’t described; are their wounds comparable?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.</w:t>
              <w:tab/>
              <w:t>The title of article is about “surgical wounds” but patients selected have diabetic, infected and trauma wounds…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7.</w:t>
              <w:tab/>
              <w:t>The word “OUTCUM” is wrong: maybe it would be “Outcome”?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.</w:t>
              <w:tab/>
              <w:t>The changing time of NPWT is wrong: it could be also changed every 4-5 days typically. It is not necessary to switch continuous therapy to intermittent (the use of Intermittent therapy is not related to exudate amount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.</w:t>
              <w:tab/>
              <w:t>NPWT therapy isn’t indicated for fistula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0.</w:t>
              <w:tab/>
              <w:t>Irregular heart rhythms is not a problem for NPW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.</w:t>
              <w:tab/>
              <w:t>The sealed environment isn’t “hypoxic”: NPWT increase the blood flow and oxygenation of tissue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.</w:t>
              <w:tab/>
              <w:t>The article aim was about evaluation in enhancing granulation tissue formation and hospital stay, but these item are not described in conclusion, related to NPWT applica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suggest to review the structure of the article, the pictures and the correspondence between aim and results. There are also some wrong words; please revise the sentence structure. I don’t understand the real aim of this article; could it be clearer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mitilla Foghetti, Italy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8T10:07:00Z</dcterms:modified>
  <cp:revision>115</cp:revision>
  <dc:subject/>
  <dc:title/>
</cp:coreProperties>
</file>