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32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373633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f Role Of Vacuum (Vac) Assisted Dressing In Surgical Wound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 The title/heading of the study can be further improved to show the exact purpose of the study and its comparis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The institution's name must remain confidential; it should appear only on the title page and not in the main text to avoid influencing the reviewer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The phrasing of aims and objectives needs enhancement; there should be a comparison between studies, such as an examination of wound dressings with and without VAC, allowing for a conclusion on the outcome of VAC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 Keywords lack adequate clarity to connect with the research and can be enhanced further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larger number of key words is require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Five references along with a literature review should not suffice in an original article. It must be 20 to 30. At least 14 in number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. The study's conclusion presents a comparison between VAC and standard dressing, yet the aims and objectives do not reference thi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. Unacknowledged legends of the photograph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. References can be correctly linked from a website and with a cit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bhishek Sharma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8T10:07:00Z</dcterms:modified>
  <cp:revision>115</cp:revision>
  <dc:subject/>
  <dc:title/>
</cp:coreProperties>
</file>