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3225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ft Sided Appendicitis – Review of 17 cases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case ser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few more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approval letter, patient informed consent form need to verif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94071702"/>
      <w:bookmarkEnd w:id="9"/>
      <w:r>
        <w:rPr>
          <w:rFonts w:cs="Arial" w:ascii="Arial" w:hAnsi="Arial"/>
          <w:b/>
          <w:bCs/>
          <w:sz w:val="20"/>
          <w:szCs w:val="20"/>
        </w:rPr>
        <w:t>Mohammad Reshma, Malla Reddy Vishwa Vidyapeet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4071702"/>
      <w:bookmarkStart w:id="13" w:name="_Hlk170903434"/>
      <w:bookmarkStart w:id="14" w:name="_Hlk171324449"/>
      <w:bookmarkStart w:id="15" w:name="_Hlk19407170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0:58:00Z</dcterms:modified>
  <cp:revision>116</cp:revision>
  <dc:subject/>
  <dc:title/>
</cp:coreProperties>
</file>