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Research in Surgery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RS_133225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Left Sided Appendicitis – Review of 17 cases   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ase report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Due to rarity of the cases, it is important to explain about their diagnosis and treatment step. Alternatively, they can explain their review finding. This paper could do a better job in any of these task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No, they only reviewed 2 cases, and the review of the 17 cases can be improved significantly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paper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ListParagraph"/>
              <w:ind w:left="0" w:hanging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You explained CRP is highly sensitive and accurate in diagnosing acute appendicitis, and you used a reference for that. I did not find such information in the references. Also, please include. What do you mean by High sensitivity and accuracy? Provide exact values from those references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Acceptable range given the nature of the review paper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 would explain more about the 17 cases by including a table with more information about each case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The table can include information about how many of the malrotation for females or relevant information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 would explain more about the aim of the paper and the findings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he conclusion can be improved significantly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 few editing issues are apparent. For example, the first time you explain C-reactive protein, place CRP in a bracket, but the next time, you can use CRP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You explained CRP is highly sensitive and accurate in diagnosing acute appendicitis, and you used a reference for that. I did not find such information in the references. Also, please include. What do you mean by High sensitivity and accuracy? Provide exact values from those references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 would use a table for demographic and clinical presentation</w:t>
            </w:r>
          </w:p>
          <w:p>
            <w:pPr>
              <w:pStyle w:val="ListParagrap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ListParagrap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 would give better prospects about the age, various genders, and kinds of surgery in a more organized manner, which is easy to follow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6" w:name="_Hlk191115466"/>
      <w:bookmarkEnd w:id="6"/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  <w:bookmarkStart w:id="7" w:name="_Hlk191115466"/>
      <w:bookmarkStart w:id="8" w:name="_Hlk191115466"/>
      <w:bookmarkEnd w:id="8"/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aveh Mozafari, West Suburban Medical Center, USA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9" w:name="_Hlk170903434"/>
      <w:bookmarkStart w:id="10" w:name="_Hlk171324449"/>
      <w:bookmarkStart w:id="11" w:name="_Hlk170903434"/>
      <w:bookmarkStart w:id="12" w:name="_Hlk171324449"/>
      <w:bookmarkEnd w:id="11"/>
      <w:bookmarkEnd w:id="12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rs.com/index.php/AJR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28</cp:lastModifiedBy>
  <dcterms:modified xsi:type="dcterms:W3CDTF">2025-03-28T10:57:00Z</dcterms:modified>
  <cp:revision>116</cp:revision>
  <dc:subject/>
  <dc:title/>
</cp:coreProperties>
</file>