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983</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ention, causes and management of entrapped central venous line after mitral valve replacement: A rare case report and review of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sertion of central venous lines is a very common part of the anesthesiologists work especially anesthesiologists in the field of cardiac surgery. Too deeply inserted central venous lines may affect patient safety and overall outcome. In the field of cardiac surgery, central venous lines may interfere the surgical field and may be involved by the surgical sutures. This manuscript is an important evidence that complications may arise from such central venous 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not very suitable. </w:t>
            </w:r>
          </w:p>
          <w:p>
            <w:pPr>
              <w:pStyle w:val="Normal"/>
              <w:ind w:left="360" w:hanging="0"/>
              <w:rPr>
                <w:rFonts w:ascii="Arial" w:hAnsi="Arial" w:cs="Arial"/>
                <w:b/>
                <w:b/>
                <w:bCs/>
                <w:sz w:val="20"/>
                <w:szCs w:val="20"/>
                <w:lang w:val="en-GB"/>
              </w:rPr>
            </w:pPr>
            <w:r>
              <w:rPr>
                <w:rFonts w:cs="Arial" w:ascii="Arial" w:hAnsi="Arial"/>
                <w:b/>
                <w:bCs/>
                <w:sz w:val="20"/>
                <w:szCs w:val="20"/>
                <w:lang w:val="en-GB"/>
              </w:rPr>
              <w:t>Instead (Management of sutured central venous line discovered after mitral valve replacement surgry.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rPr>
              <w:t>This is a case report about a rare clinical status. The patient was just recovered from an uneventful cardiac surgery for mitral valve replacement and a single coronary artery bypass grafting. Decision of removal of the central venous catheter was taken one week postoperatively. Nurses and physicians noticed that the CVC was stuck and could not be removed. An interventional radiologist was consulted and concluded that the CVC was entrapped into a cardiac structure. The patient was scheduled for an exploratory re-sternotomy, cardiopulmonary bypass. The CVC was found inadvertently stitched by the suture line for left atrial closure. After cutting the sutures, the CVC was easily removed by the anaesthetist. We suggest using mathematical formulae based on patients’ height and the use of imaging to ensure the depth of the CV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contents of this manuscript are correct, sound and scientific. Contents are needed to be known by anesthesiologists, cardiac surgeons and ICU physici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no more recent references needed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used are accepted and need no furth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194345"/>
      <w:r>
        <w:rPr>
          <w:rFonts w:cs="Arial" w:ascii="Arial" w:hAnsi="Arial"/>
          <w:b/>
          <w:bCs/>
          <w:color w:val="000000"/>
          <w:sz w:val="20"/>
          <w:szCs w:val="20"/>
        </w:rPr>
        <w:t>Sherif S Sultan, Ain Shams University, Egypt</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07:15:00Z</dcterms:modified>
  <cp:revision>117</cp:revision>
  <dc:subject/>
  <dc:title/>
</cp:coreProperties>
</file>