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ention, causes and management of entrapped central venous line after mitral valve replacement: A rare case report and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However, the authors have reported a very rare complication, CVC entrapment in Valve replacement surgery. This study is important because it will aware other cardiac anaesthetists and surgeons about the possible of entrapment of CVC, and will make the cardiac surgery team to prevent stitching the CVC during Left atrial clos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194407"/>
      <w:r>
        <w:rPr>
          <w:rFonts w:cs="Arial" w:ascii="Arial" w:hAnsi="Arial"/>
          <w:b/>
          <w:bCs/>
          <w:color w:val="000000"/>
          <w:sz w:val="20"/>
          <w:szCs w:val="20"/>
        </w:rPr>
        <w:t>Mirza Ahmad Raza Baig, Saudia Arabi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07: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86754d5311980ab7801dae482779a4d8ffe006f07d77bea3ec12b084575adb</vt:lpwstr>
  </property>
</Properties>
</file>