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26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omus tumor of the wrist 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a rare entity and should be accepted for publication to bring awareness and knowledge with regards to this rare ent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to-the-point and succinct case report on a rare pathology. Easy to understand, conci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a Nasseri, National University of Malaysia, Malay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11:07:00Z</dcterms:modified>
  <cp:revision>114</cp:revision>
  <dc:subject/>
  <dc:title/>
</cp:coreProperties>
</file>