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22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ssive Lower GI Bleeding: A Rare and Life-Threatening Presentation of Intestinal Amoebia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case is well presented however, I have some reservations regarding treatment of Intestinal amoebiasis and request authors to include few poin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re the antibiotics used and in what dosage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they define massive LGI bleed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 they try any less invasive modality to control the bleeding before proceeding with devastative Hemi-colectomy? Like endoscopic? Radiological ??, as most bleeding episodes in intestinal amoebiasis are self-limited or resolve with medical treatmen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n which day of presentation surgery was performed? how authors justify surgery first approach in this particular patient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ly discuss other treatment modalities which could have been used in this patient, before surger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ly include photomicrograph (HPE) of surgical specimen if possib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\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bookmarkStart w:id="9" w:name="_Hlk192245148"/>
      <w:bookmarkEnd w:id="9"/>
      <w:r>
        <w:rPr>
          <w:rFonts w:cs="Arial" w:ascii="Arial" w:hAnsi="Arial"/>
          <w:sz w:val="20"/>
          <w:szCs w:val="20"/>
        </w:rPr>
        <w:t>Anurag Kumar Tiwari, Institute of Medical Sciences, Banaras Hindu University, India</w:t>
        <w:br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10" w:name="_Hlk192245148"/>
      <w:bookmarkStart w:id="11" w:name="_Hlk192245148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7T07:35:00Z</dcterms:modified>
  <cp:revision>122</cp:revision>
  <dc:subject/>
  <dc:title/>
</cp:coreProperties>
</file>