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Surge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S_1321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are case of Entero-Enteric Intussusception Recurrence on lipom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</w:rPr>
        <w:t>Yogesh Kumar Sarin, Lady Hardinge Medical College, New Delhi, India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s.com/index.php/AJ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06T06:30:00Z</dcterms:modified>
  <cp:revision>117</cp:revision>
  <dc:subject/>
  <dc:title/>
</cp:coreProperties>
</file>