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0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ical Management of a Rare Case of Mesenteric Root Torsion Caused by Mesenteric Dysplasia and Spontaneous Mesenteric Hiatal Her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describes an adult case of small bowel internal hernia through a congenital aperture in the ascending mesocolon with the torsion of root of mesentery. Such cases reported in the adult are very rare and hence documentation is necessary about the successful management of such ca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Use of the terms “mesenteric dysplasia” and “mesenteric hiatal hernia” are misleading. The article describes a case of transmesocolic internal hernia through a congenital defect in ascending mesocolon with torsion of mesentery and its surgical management in an adult. Though ‘mesentery’ is a general term, it is most widely used to refer to the peritoneal fold suspending coils of jejunum and ileum and mesocolon is the specific term to denote peritoneal folds suspending transverse and sigmoid colon. Ascending mesocolon itself is a congenital anomaly and in the present case exhibited a congenital aperture (opening) permitting internal hernia to occur.</w:t>
            </w:r>
          </w:p>
          <w:p>
            <w:pPr>
              <w:pStyle w:val="Normal"/>
              <w:rPr>
                <w:rFonts w:ascii="Arial" w:hAnsi="Arial" w:cs="Arial"/>
                <w:b/>
                <w:b/>
                <w:bCs/>
                <w:sz w:val="20"/>
                <w:szCs w:val="20"/>
                <w:lang w:val="en-GB"/>
              </w:rPr>
            </w:pPr>
            <w:r>
              <w:rPr>
                <w:rFonts w:cs="Arial" w:ascii="Arial" w:hAnsi="Arial"/>
                <w:b/>
                <w:bCs/>
                <w:sz w:val="20"/>
                <w:szCs w:val="20"/>
                <w:lang w:val="en-GB"/>
              </w:rPr>
              <w:t xml:space="preserve">So authors should select precise and specific terms to frame a more suitabl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mprehensive; but use of the terms “mesangial dysplasia” “spontaneous mesangial rupture” in abstract, key words and in the text should have been avoided as they are causing confusion. Mesangium is associated with renal glomerulus and does not refer to mesente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Use of vague and inappropriate terminology is the major concern. No pathological and/or radiological evidence mentioned for mesenteric dysplasia but the authors have used this term frequently. What is the radiological evidence/sign for mesenteric torsion? Normally colonic mesenteries are referred to as mesocolon (transverse mesocolon and sigmoid mesocolon) and presence of ascending mesocolon is itself a congenital anomaly and presence of a congenital aperture (hiatus/defect) in such a mesentery predisposes for the occurrence of internal hernia. Use of the term ‘hiatal hernia’ should be avoided and a better term is internal hernia through a congenital aperture in the ascending mesocolon (Transmesocolic internal her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o. Too many typo errors especially in the usage of punctuation marks. Need to check for English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s have used the subtitle “Results and Discussion”. Being a case report, there is no necessity for results and Discussion should be a separate subtitle. Accordingly, suitable modifications should be mad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pPr>
      <w:bookmarkStart w:id="8" w:name="_Hlk191553547"/>
      <w:bookmarkStart w:id="9" w:name="_Hlk191115466"/>
      <w:bookmarkEnd w:id="8"/>
      <w:bookmarkEnd w:id="9"/>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sz w:val="20"/>
          <w:szCs w:val="20"/>
          <w:lang w:val="en-GB"/>
        </w:rPr>
      </w:pPr>
      <w:bookmarkStart w:id="12" w:name="_Hlk191553547"/>
      <w:bookmarkStart w:id="13" w:name="_Hlk191553584"/>
      <w:bookmarkEnd w:id="12"/>
      <w:r>
        <w:rPr>
          <w:rFonts w:cs="Arial" w:ascii="Arial" w:hAnsi="Arial"/>
          <w:b/>
          <w:bCs/>
          <w:color w:val="000000"/>
          <w:sz w:val="20"/>
          <w:szCs w:val="20"/>
        </w:rPr>
        <w:t>C.S. Ramesh Babu, Muzaffarnagar Medical College,  Atal Behari Vajpayee Medical University, India</w:t>
      </w:r>
      <w:bookmarkEnd w:id="13"/>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7:29:00Z</dcterms:modified>
  <cp:revision>124</cp:revision>
  <dc:subject/>
  <dc:title/>
</cp:coreProperties>
</file>