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U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U_132133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aryotype and Phenotypic Variability in Disorders of Sex Development Refining Diagnosis with a Novel Comprehensive DSD Classification Score CD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 manuscript is having novelty. It is clinically relevant due to quantitative score novelty. CDCS score will be very predictive and accurate with including all aspect of DS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SD- full form of this abbreviation should be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 will you decide that whether it is impaired function and absent function in GPS score? What is the impaired function and absent function? Is there any standard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ke sure that typical male karyotype 46 XY has 8 point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rite full form of abbreviation of  “CAH”, “CAIS” in first time of article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angee Pandya`, J.S.Ayurveda Mahavidyalay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u.com/index.php/AJR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12:02:00Z</dcterms:modified>
  <cp:revision>119</cp:revision>
  <dc:subject/>
  <dc:title/>
</cp:coreProperties>
</file>