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321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aryotype and Phenotypic Variability in Disorders of Sex Development Refining Diagnosis with a Novel Comprehensive DSD Classification Score CD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excellent journal.</w:t>
            </w:r>
          </w:p>
          <w:p>
            <w:pPr>
              <w:pStyle w:val="ListParagraph"/>
              <w:ind w:left="0" w:hanging="0"/>
              <w:rPr>
                <w:rFonts w:ascii="Arial" w:hAnsi="Arial" w:cs="Arial"/>
                <w:b/>
                <w:b/>
                <w:bCs/>
                <w:sz w:val="20"/>
                <w:szCs w:val="20"/>
                <w:lang w:val="en-GB"/>
              </w:rPr>
            </w:pPr>
            <w:r>
              <w:rPr>
                <w:rFonts w:cs="Arial" w:ascii="Arial" w:hAnsi="Arial"/>
                <w:b/>
                <w:bCs/>
                <w:sz w:val="20"/>
                <w:szCs w:val="20"/>
                <w:lang w:val="en-GB"/>
              </w:rPr>
              <w:t>From the conclusion of this journal you stated that the CDCS is the first fully integrated, evidence-based, and predictive scoring system in DSD management, yet this study only used single classification. You need to compare the CDCS classification to other in order to become a Comprehensive DSD Class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quite comprehensive, but you have to mention the previous DSD classification based on chromosomal assessment which differentiates two specific DSD condition, classic congenital adrenal hyperplasia with (46 XX CAH) and complete androgen insensitivity syndrome (CA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uh Ayu Asri Wijani, Medicine Airlangga University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2:01:00Z</dcterms:modified>
  <cp:revision>122</cp:revision>
  <dc:subject/>
  <dc:title/>
</cp:coreProperties>
</file>