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193127263"/>
            <w:r>
              <w:rPr>
                <w:rFonts w:cs="Arial" w:ascii="Arial" w:hAnsi="Arial"/>
                <w:b/>
                <w:bCs/>
                <w:sz w:val="20"/>
                <w:szCs w:val="20"/>
                <w:lang w:val="en-GB"/>
              </w:rPr>
              <w:t>Ms_AJRRGA_133180</w:t>
            </w:r>
            <w:bookmarkEnd w:id="0"/>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Management of Open Abdomen in Resource-Limited Settings: A Case Report of a Morbidly Obese Patient with Mesenteric Pannicul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p>
      <w:pPr>
        <w:pStyle w:val="Normal"/>
        <w:rPr>
          <w:rFonts w:ascii="Arial" w:hAnsi="Arial" w:cs="Arial"/>
          <w:sz w:val="20"/>
          <w:szCs w:val="20"/>
          <w:lang w:val="en-GB"/>
        </w:rPr>
      </w:pPr>
      <w:r>
        <w:rPr>
          <w:rFonts w:cs="Arial" w:ascii="Arial" w:hAnsi="Arial"/>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anuscript has significant importance for emergency surgeons particularly those working in resource-constrained environments. It addresses the critical resource limtation in managing complex surgical conditions, such as an open abdomen, outside high-resource tertiary centers. However, a delayed primary closure of abdomen is not a new concept, rather a well-established option during damage control laparotomi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By presenting practical, innovative solutions like the use of readily available materials like a sterile urobag for temporary abdominal closure, the authors provides practical cheap solutions for surgeons facing similar challenges worldwide. But a Bogota bag fashioned from perforated IV Fluid bags has been used traditionally with very high success rates and published in many reports and guidelines on contrary to what the authors claim.</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dditionally, it highlights crucial perioperative considerations, such as restrictive fluid strategies, early nutritional interventions, and infection control, that directly influence patient outcomes and a successful delayed primary closure of the abdome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But regarding the article in general, I cannot figure out if it is case report of laparotomy in a morbidly obese resulting in a delayed primary closure using (Uro bag + ABTHERA) or is it a literature review regarding various techniques about management of an open abdomen and then options of delayed primary closure. If it is the latter, then the manuscript needs to be rewritten with a comprehensive review detailing all perioperative management and surgical techniques and options for delayed primary closur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f it is a case report, then the details of the case is lacking a lot, Kindly use the CARE format for Case Reports while presenting the case. What were the clinical signs present during presentation? Was there peritonitic signs or were they difficult to elicit due to obesity? Did she respond to initial resuscitation? Was there an AXR done? Was the patient stable enough to go for CT Scan? What were the labs? Did the surgeons do anything for the perforation? Did they perform an air-leak test or how did they conclude that the sealing of perforation was adequate? Was there spillage of bowel contents in the peritoneal cavity? During follow up, did the surgeons looks for hernia? Any imaging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looks good for me.</w:t>
            </w:r>
          </w:p>
          <w:p>
            <w:pPr>
              <w:pStyle w:val="Normal"/>
              <w:rPr>
                <w:rFonts w:ascii="Arial" w:hAnsi="Arial" w:cs="Arial"/>
                <w:b/>
                <w:b/>
                <w:bCs/>
                <w:sz w:val="20"/>
                <w:szCs w:val="20"/>
                <w:lang w:val="en-GB"/>
              </w:rPr>
            </w:pPr>
            <w:r>
              <w:rPr>
                <w:rFonts w:cs="Arial" w:ascii="Arial" w:hAnsi="Arial"/>
                <w:sz w:val="20"/>
                <w:szCs w:val="20"/>
              </w:rPr>
              <w:t>Maybe a concise version wound be “Open Abdomen Management in a Resource-Limited Setting: A Case of Morbid Obesity and Mesenteric Panniculi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needs to improved. Right now it follows a short case presentation model.</w:t>
            </w:r>
          </w:p>
          <w:p>
            <w:pPr>
              <w:pStyle w:val="Normal"/>
              <w:ind w:left="360" w:hanging="0"/>
              <w:rPr>
                <w:rFonts w:ascii="Arial" w:hAnsi="Arial" w:cs="Arial"/>
                <w:sz w:val="20"/>
                <w:szCs w:val="20"/>
              </w:rPr>
            </w:pPr>
            <w:r>
              <w:rPr>
                <w:rFonts w:cs="Arial" w:ascii="Arial" w:hAnsi="Arial"/>
                <w:sz w:val="20"/>
                <w:szCs w:val="20"/>
              </w:rPr>
              <w:t>Emphasize on the innovative approached used in the case and that can be repeated in resource limited settings because I feel like the authors are highlighting this. I can provide a sample belo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rPr>
              <w:t>Management of the open abdomen in a resource-limited settings is challenging but essential, especially in abdominal sepsis and trauma, where timely fascial closure significantly impacts outcomes. We present the case of a 52-year-old morbidly obese female diagnosed with mesenteric panniculitis due to a sealed-off ileal perforation who underwent exploratory laparotomy. Due to severe inflammation and the inability to achieve primary abdominal closure, temporary coverage was innovatively performed using a sterile urobag. Managed with restrictive fluid therapy, total parenteral nutrition, and strict infection control measures in an intensive care environment, the patient subsequently underwent staged abdominal closure with the ABTHERA vac system. Successful fascial closure was achieved by postoperative day 6, with the patient progressing effectively to enteral nutrition and being discharged without significant complications. This case underscores the importance of managing complex open abdomen scenarios even in settings with limited resources through meticulous perioperative strategies and creative sol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scientific discussions can be improved by comparing the different options used in this case to available literature like Bogota bag, double Opsite sandwich, Whittman’s patch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Ribeiro Junior MA et al, Open abdomen in gastrointestinal surgery: Which technique is the best for temporary closure during damage control? World J Gastrointest Surg. 2016</w:t>
            </w:r>
          </w:p>
          <w:p>
            <w:pPr>
              <w:pStyle w:val="Normal"/>
              <w:numPr>
                <w:ilvl w:val="0"/>
                <w:numId w:val="2"/>
              </w:numPr>
              <w:rPr>
                <w:rFonts w:ascii="Arial" w:hAnsi="Arial" w:cs="Arial"/>
                <w:sz w:val="20"/>
                <w:szCs w:val="20"/>
              </w:rPr>
            </w:pPr>
            <w:r>
              <w:rPr>
                <w:rFonts w:cs="Arial" w:ascii="Arial" w:hAnsi="Arial"/>
                <w:sz w:val="20"/>
                <w:szCs w:val="20"/>
              </w:rPr>
              <w:t>Barker DE, et al. Vacuum pack technique of temporary abdominal closure: a 7-year experience with 112 patients. J Trauma. 2000. doi: 10.1097/00005373-200002000-00001. PMID: 1069707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Abbreviations defined in the beginning of the article doesn’t have to be repeated in each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mages to be named A and B in the two pictures in each Figure. Edit the formatting also in the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t>- Manuscript needs major revision in the care report part suing CARE format.</w:t>
            </w:r>
          </w:p>
          <w:p>
            <w:pPr>
              <w:pStyle w:val="NormalWeb"/>
              <w:spacing w:before="0" w:after="0"/>
              <w:rPr>
                <w:rFonts w:ascii="Arial" w:hAnsi="Arial" w:cs="Arial"/>
                <w:b/>
                <w:b/>
                <w:sz w:val="20"/>
                <w:szCs w:val="20"/>
                <w:lang w:val="en-GB"/>
              </w:rPr>
            </w:pPr>
            <w:r>
              <w:rPr>
                <w:rFonts w:cs="Arial" w:ascii="Arial" w:hAnsi="Arial"/>
                <w:b/>
                <w:bCs/>
                <w:sz w:val="20"/>
                <w:szCs w:val="20"/>
                <w:lang w:val="en-GB"/>
              </w:rPr>
              <w:t>- Needs to strengthen the discussion by comparing different low-cost techniques. Please consider the references I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1324449"/>
      <w:bookmarkStart w:id="6" w:name="_Hlk170903434"/>
      <w:bookmarkStart w:id="7" w:name="_Hlk171324449"/>
      <w:bookmarkStart w:id="8" w:name="_Hlk170903434"/>
      <w:bookmarkEnd w:id="7"/>
      <w:bookmarkEnd w:id="8"/>
    </w:p>
    <w:p>
      <w:pPr>
        <w:pStyle w:val="Normal"/>
        <w:rPr>
          <w:rFonts w:ascii="Arial" w:hAnsi="Arial" w:cs="Arial"/>
          <w:b/>
          <w:b/>
          <w:sz w:val="20"/>
          <w:szCs w:val="20"/>
          <w:u w:val="single"/>
        </w:rPr>
      </w:pPr>
      <w:bookmarkStart w:id="9" w:name="_Hlk193452437"/>
      <w:bookmarkStart w:id="10" w:name="_Hlk191115466"/>
      <w:bookmarkStart w:id="11" w:name="_Hlk192602985"/>
      <w:bookmarkEnd w:id="9"/>
      <w:r>
        <w:rPr>
          <w:rFonts w:cs="Arial" w:ascii="Arial" w:hAnsi="Arial"/>
          <w:b/>
          <w:sz w:val="20"/>
          <w:szCs w:val="20"/>
          <w:u w:val="single"/>
        </w:rPr>
        <w:t>Reviewer Details:</w:t>
      </w:r>
      <w:bookmarkEnd w:id="10"/>
      <w:bookmarkEnd w:id="11"/>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2" w:name="_Hlk193452437"/>
      <w:bookmarkStart w:id="13" w:name="_Hlk193452437"/>
      <w:bookmarkEnd w:id="13"/>
    </w:p>
    <w:p>
      <w:pPr>
        <w:pStyle w:val="TextBody"/>
        <w:numPr>
          <w:ilvl w:val="0"/>
          <w:numId w:val="0"/>
        </w:numPr>
        <w:outlineLvl w:val="0"/>
        <w:rPr/>
      </w:pPr>
      <w:bookmarkStart w:id="14" w:name="_Hlk193560420"/>
      <w:r>
        <w:rPr>
          <w:rFonts w:cs="Arial" w:ascii="Arial" w:hAnsi="Arial"/>
          <w:b/>
          <w:bCs/>
          <w:sz w:val="20"/>
          <w:szCs w:val="20"/>
        </w:rPr>
        <w:t>Shameel Musthafa, Qatar</w:t>
      </w:r>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12:56:00Z</dcterms:modified>
  <cp:revision>118</cp:revision>
  <dc:subject/>
  <dc:title/>
</cp:coreProperties>
</file>