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Gastroente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Start w:id="0" w:name="_Hlk193127263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GA_133180</w:t>
            </w:r>
            <w:bookmarkEnd w:id="0"/>
          </w:p>
        </w:tc>
      </w:tr>
      <w:tr>
        <w:trPr>
          <w:trHeight w:val="11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llenges and Management of Open Abdomen in Resource-Limited Settings: A Case Report of a Morbidly Obese Patient with Mesenteric Panniculit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pen abdomen management in mesenteric panniculitis allows to improve the patient outcom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evelop of surgical techniques increase the staff skills and knowledg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mprove the patients and staff satisfaction allows to reach  better patient and staff wellbe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title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ferences are poor and not old of them are rec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it i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before="0" w:after="28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Style w:val="Cf01"/>
                <w:rFonts w:eastAsia="MS Mincho;ＭＳ 明朝" w:cs="Arial" w:ascii="Arial" w:hAnsi="Arial"/>
                <w:b/>
                <w:bCs/>
                <w:sz w:val="20"/>
                <w:szCs w:val="20"/>
              </w:rPr>
              <w:t>The same letter should be used for the Figure description.</w:t>
            </w:r>
          </w:p>
          <w:p>
            <w:pPr>
              <w:pStyle w:val="Pf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SEE ATTACH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There is not any ethical declaration regarding this article or patient approval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3452437"/>
      <w:bookmarkStart w:id="10" w:name="_Hlk191115466"/>
      <w:bookmarkStart w:id="11" w:name="_Hlk192602985"/>
      <w:bookmarkStart w:id="12" w:name="_Hlk193452437"/>
      <w:bookmarkStart w:id="13" w:name="_Hlk191115466"/>
      <w:bookmarkStart w:id="14" w:name="_Hlk192602985"/>
      <w:bookmarkEnd w:id="12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5" w:name="_Hlk191115466"/>
      <w:bookmarkStart w:id="16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5"/>
      <w:bookmarkEnd w:id="1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Rolando Dornes Ramon, The Cuban Hospital, Qatar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7" w:name="_Hlk193452437"/>
      <w:bookmarkStart w:id="18" w:name="_Hlk193452437"/>
      <w:bookmarkEnd w:id="1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ga.com/index.php/AJRR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2T12:55:00Z</dcterms:modified>
  <cp:revision>120</cp:revision>
  <dc:subject/>
  <dc:title/>
</cp:coreProperties>
</file>