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27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MESENTERIC NEUROENDOCRINE TUMOR: A RARE CASE OF AGGRESSIVE PROGRES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concerns about a very rare case of primary mesenteric neuroendocrine tumor with a low proliferation index and a very aggressive behaviou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.1 reporting the 11 cases in the literature: it may be interesting to add few follow up data: curative, non curative; post op surviva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a Basso, Sapienza University of Rome, Italy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5:00Z</dcterms:created>
  <dc:creator>anonymous</dc:creator>
  <dc:description/>
  <cp:keywords/>
  <dc:language>en-US</dc:language>
  <cp:lastModifiedBy>SDI CPU 1070</cp:lastModifiedBy>
  <dcterms:modified xsi:type="dcterms:W3CDTF">2025-03-18T04:06:00Z</dcterms:modified>
  <cp:revision>9</cp:revision>
  <dc:subject/>
  <dc:title/>
</cp:coreProperties>
</file>