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Gastroente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GA_1327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IMARY MESENTERIC NEUROENDOCRINE TUMOR: A RARE CASE OF AGGRESSIVE PROGRESSION</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esenteric neuroendocrine tumours are highly uncommon with an incidence of roughly 1 in 100000. This article not only emphasizes the clinical features, investigation and management of the tumour, but also the incidence of an atypically aggressive well differentiated tumour. It emphasizes on the amalgamation of laboratory investigation and clinical acumen to diagnose, monitor and manage the condi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hould include some information on the management of the pati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r>
        <w:rPr>
          <w:rFonts w:cs="Arial" w:ascii="Arial" w:hAnsi="Arial"/>
          <w:b/>
          <w:bCs/>
        </w:rPr>
        <w:t>Ahan Banker, India</w:t>
        <w:b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ga.com/index.php/AJRR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10:00Z</dcterms:created>
  <dc:creator>anonymous</dc:creator>
  <dc:description/>
  <cp:keywords/>
  <dc:language>en-US</dc:language>
  <cp:lastModifiedBy>SDI CPU 1070</cp:lastModifiedBy>
  <dcterms:modified xsi:type="dcterms:W3CDTF">2025-03-18T04:02:00Z</dcterms:modified>
  <cp:revision>8</cp:revision>
  <dc:subject/>
  <dc:title/>
</cp:coreProperties>
</file>