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Gastroenter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GA_1327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lonic varices revealed by anemi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and the case reported is uncommon and worth publishing. It shows importance of identifying zebras i.e. rare scenarios when dealing with such patient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may be improved and made more catch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ron deficiency anemia with portal hypertension due to colonic varices: a diagnostic challenge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scientifically correct. Grammer and spelling corrections with proper spacing need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er and speeling needs correction with proper spac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n be accepted with minor correc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Swati G Deshpande, Datta Meghe Institute of Higher Education and Research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ga.com/index.php/AJRRG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0:00Z</dcterms:created>
  <dc:creator>anonymous</dc:creator>
  <dc:description/>
  <cp:keywords/>
  <dc:language>en-US</dc:language>
  <cp:lastModifiedBy>SDI CPU 1070</cp:lastModifiedBy>
  <dcterms:modified xsi:type="dcterms:W3CDTF">2025-03-17T04:18:00Z</dcterms:modified>
  <cp:revision>6</cp:revision>
  <dc:subject/>
  <dc:title/>
</cp:coreProperties>
</file>