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2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ARF PIN INGESTION: CASE REPORT AND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se report illustrates a public health problem in Muslim societies. The swallowing of a hidjab pin can lead to serious life training complications like bleeding or peritonitis. This case reports constitutes a guideline for the physician, operating in the gastric tract are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suggere for the authors to restructurate their abstract according to CARS criteria or classical IMRAD criteria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additional references to ad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orrec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d Haddadi, Algiers University, Al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7:51:00Z</dcterms:modified>
  <cp:revision>115</cp:revision>
  <dc:subject/>
  <dc:title/>
</cp:coreProperties>
</file>