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15767"/>
        <w:gridCol w:w="10"/>
      </w:tblGrid>
      <w:tr>
        <w:trPr>
          <w:trHeight w:val="290" w:hRule="atLeast"/>
        </w:trPr>
        <w:tc>
          <w:tcPr>
            <w:tcW w:w="2093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Gastroenterology</w:t>
              </w:r>
            </w:hyperlink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GA_132718</w:t>
            </w:r>
          </w:p>
        </w:tc>
      </w:tr>
      <w:tr>
        <w:trPr>
          <w:trHeight w:val="6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ARF PIN INGESTION: CASE REPORT AND LITERATURE REVIEW</w:t>
            </w:r>
          </w:p>
        </w:tc>
      </w:tr>
      <w:tr>
        <w:trPr>
          <w:trHeight w:val="33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21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9357"/>
        <w:gridCol w:w="6442"/>
        <w:gridCol w:w="10"/>
      </w:tblGrid>
      <w:tr>
        <w:trPr/>
        <w:tc>
          <w:tcPr>
            <w:tcW w:w="2103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shd w:fill="FFFF00" w:val="clear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requency of hairpin swallowing is increasing among muslim girls or medical literature focuses more on these events Thus a roadmap on how those cases should be treated is needed Case reports can light different angles on this theme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lding the hairpin between lips or teeth might provide an extra hand bu trouble waits around the corner might be better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6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hould be more focused on the case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discussion is focused on previous literature More points could be discussed like treating patients who had a meal recently Or using a cap to prevent pin from lacerating the esophageal mucosa Authors should clarify when ultrasound, chest/abdominal X-ray or CT scan should be requested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quality is good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agiotis Tsibouris, NIMTS General Hospital, Gree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Affiliation">
    <w:name w:val="Affiliation"/>
    <w:basedOn w:val="Normal"/>
    <w:qFormat/>
    <w:pPr>
      <w:suppressAutoHyphens w:val="false"/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ga.com/index.php/AJRRG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51:00Z</dcterms:created>
  <dc:creator>anonymous</dc:creator>
  <dc:description/>
  <cp:keywords/>
  <dc:language>en-US</dc:language>
  <cp:lastModifiedBy>SDI 1137</cp:lastModifiedBy>
  <dcterms:modified xsi:type="dcterms:W3CDTF">2025-03-18T07:51:00Z</dcterms:modified>
  <cp:revision>4</cp:revision>
  <dc:subject/>
  <dc:title/>
</cp:coreProperties>
</file>