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Gastroenter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GA_1327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CARF PIN INGESTION: CASE REPORT AND LITERATUR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article is a case review of Endoscopic retrieval of scarf pin ingestions in young woman. This emphasises the accidental foreign body ingestion though rare among young adults can be quite prevalent among hijab wearing women. It is quite astonishing to note that there aren’t major mucosal lacerations due to sharp object inges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0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77"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r>
        <w:rPr>
          <w:rFonts w:cs="Arial" w:ascii="Arial" w:hAnsi="Arial"/>
          <w:b/>
          <w:sz w:val="20"/>
          <w:szCs w:val="20"/>
        </w:rPr>
        <w:t>Kiranitha J, Madras Medical College,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rga.com/index.php/AJRRG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8T07:49:00Z</dcterms:modified>
  <cp:revision>115</cp:revision>
  <dc:subject/>
  <dc:title/>
</cp:coreProperties>
</file>