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I</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20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vigating a Complex Clinical Conundrum: The Coexistence of Crohn’s Disease, Celiac Disease, and Ankylosing Spondyl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ve never heard of Crohn’s and Celiac disease co-existing so this is definitely an intriguing and valuable manuscript. Lots of patients come with prolonged abdominal symptoms which they’ve been struggling with and they end up going to multiple clinicians to be able to get a diagnoses. Gastroenterologists should be aware of the co-existence of both Crohn’s and Celiac disease so that the patient can be promptly assis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seems a bit lengthy. I would suggest omitting the word ‘complex’ and letting it be “Navigating a clinical conundru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seem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Yes the scientific definitions and laboratory values all seem correctly used.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terial is supported with adequate citation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no contradictions or extravagant clai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the formatting of the references could be improved. They seem to be loosely following the Vancouver style of referencing. Adding the page numbers of the references mentioned would add more credibility for e.g</w:t>
            </w:r>
          </w:p>
          <w:p>
            <w:pPr>
              <w:pStyle w:val="ListParagraph"/>
              <w:ind w:left="0" w:hanging="0"/>
              <w:rPr>
                <w:rFonts w:ascii="Arial" w:hAnsi="Arial" w:cs="Arial"/>
                <w:bCs/>
                <w:sz w:val="20"/>
                <w:szCs w:val="20"/>
                <w:lang w:val="en-GB"/>
              </w:rPr>
            </w:pPr>
            <w:r>
              <w:rPr>
                <w:rFonts w:cs="Arial" w:ascii="Arial" w:hAnsi="Arial"/>
                <w:bCs/>
                <w:sz w:val="20"/>
                <w:szCs w:val="20"/>
              </w:rPr>
              <w:t xml:space="preserve">Bonatto M, et al. Endoscopic evaluation of celiac disease severity and its correlation with histopathological aspects of the duodenal mucosa. </w:t>
            </w:r>
            <w:r>
              <w:rPr>
                <w:rFonts w:cs="Arial" w:ascii="Arial" w:hAnsi="Arial"/>
                <w:bCs/>
                <w:i/>
                <w:iCs/>
                <w:sz w:val="20"/>
                <w:szCs w:val="20"/>
              </w:rPr>
              <w:t>Endoscopy Int Open</w:t>
            </w:r>
            <w:r>
              <w:rPr>
                <w:rFonts w:cs="Arial" w:ascii="Arial" w:hAnsi="Arial"/>
                <w:bCs/>
                <w:sz w:val="20"/>
                <w:szCs w:val="20"/>
              </w:rPr>
              <w:t>. 2016;4(7):E824-E83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very succinct and well-written. It’s easy to get the grasp of without overwhelming the reader with too much inform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1559353"/>
      <w:bookmarkEnd w:id="4"/>
      <w:r>
        <w:rPr>
          <w:rFonts w:cs="Arial" w:ascii="Arial" w:hAnsi="Arial"/>
          <w:b/>
          <w:color w:val="000000"/>
          <w:sz w:val="20"/>
          <w:szCs w:val="20"/>
        </w:rPr>
        <w:t>Sara Ahmed, United Kingdom</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1559353"/>
      <w:bookmarkStart w:id="6" w:name="_Hlk191559353"/>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9:05:00Z</dcterms:modified>
  <cp:revision>115</cp:revision>
  <dc:subject/>
  <dc:title/>
</cp:coreProperties>
</file>