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20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vigating a Complex Clinical Conundrum: The Coexistence of Crohn’s Disease, Celiac Disease, and Ankylosing Spondylit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write 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 a rare case of the coexistence of Crohn’s disease, celiac disease, and ankylosing spondylitis in a single patient. The autoimmune conditions poses unique diagnostic and therapeutic challenges, highlighting the need for a comprehensive, multidisciplinary approach to patient ca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Navigating a Complex Clinical Conundrum: The Coexistence of Crohn’s Disease, Celiac Disease, and Ankylosing Spondylitis,"</w:t>
            </w:r>
            <w:r>
              <w:rPr>
                <w:rFonts w:cs="Arial" w:ascii="Arial" w:hAnsi="Arial"/>
                <w:sz w:val="20"/>
                <w:szCs w:val="20"/>
              </w:rPr>
              <w:t xml:space="preserve"> conveys the rarity and complexity of the ca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A Rare Clinical Challenge: Coexistence of Crohn’s Disease, Celiac Disease, and Ankylosing Spondylitis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MS Mincho;ＭＳ 明朝" w:cs="Arial" w:ascii="Arial" w:hAnsi="Arial"/>
                <w:b w:val="false"/>
                <w:sz w:val="20"/>
                <w:szCs w:val="20"/>
              </w:rPr>
              <w:t>"Unraveling a Rare Triad: Crohn’s Disease, Celiac Disease, and Ankylosing Spondylitis in a Single Patient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is well-structured and provides a clear overview of the case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</w:t>
            </w:r>
            <w:r>
              <w:rPr>
                <w:rFonts w:cs="Arial" w:ascii="Arial" w:hAnsi="Arial"/>
                <w:sz w:val="20"/>
                <w:szCs w:val="20"/>
              </w:rPr>
              <w:t xml:space="preserve"> :"This case underscores the importance of through diagnostic evaluation and highlights the effectiveness of infliximab in managing overlapping autoimmune conditions,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ead  :</w:t>
            </w:r>
            <w:r>
              <w:rPr>
                <w:rFonts w:cs="Arial" w:ascii="Arial" w:hAnsi="Arial"/>
                <w:sz w:val="20"/>
                <w:szCs w:val="20"/>
              </w:rPr>
              <w:t>"This highlights the importance of a diagnostic approach in distinguishing overlapping autoimmune conditions and demonstrates the efficacy of infliximab in managing both gastrointestinal and rheumatologic manifestations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ppears to be accurat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some suggestions to improve clarity and completeness of manuscripts 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clear but not engaging 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e HLA associations(HLA-DQ2/DQ8 for CD,HLA-B27 for AS )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ustification needed  why infliximab was chosen instead of adalimumab  or  vedolizumab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cify the diagnostic process (Both CD and Cr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(3) and (4) are quite ol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list is a good .but need more  recent studies (2015-2023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stly appropriate ,but some Phrasing could be improved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well structured and presents a rare and valuable case. But there is few areas where clarity, grammer could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1559410"/>
      <w:r>
        <w:rPr>
          <w:rFonts w:cs="Arial" w:ascii="Arial" w:hAnsi="Arial"/>
          <w:b/>
          <w:color w:val="000000"/>
          <w:sz w:val="20"/>
          <w:szCs w:val="20"/>
        </w:rPr>
        <w:t>Pranjali D Thakare, Gawande College of Pharmacy, India</w:t>
      </w:r>
      <w:bookmarkEnd w:id="4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8:00Z</dcterms:created>
  <dc:creator>anonymous</dc:creator>
  <dc:description/>
  <cp:keywords/>
  <dc:language>en-US</dc:language>
  <cp:lastModifiedBy>SDI 1137</cp:lastModifiedBy>
  <dcterms:modified xsi:type="dcterms:W3CDTF">2025-02-27T09:08:00Z</dcterms:modified>
  <cp:revision>8</cp:revision>
  <dc:subject/>
  <dc:title/>
</cp:coreProperties>
</file>