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and Reports in Endocri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RE_13325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eripheral Arterial Disease in People Living With Type 2 Diabetes Mellitu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is manuscript is important to the scientific and medical community, particularly in advancing the understanding of peripheral arterial disease (PAD) as a critical vascular complication among PLWDM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he findings from the study have potential implications for clinical guidelines and public health policies, fostering innovations in the prevention and management of diabetes-related vascular disease. There is an urgent need for comprehensive, multidisciplinary strategies in diabetes car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of the article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ethods used for analysis of lipids and glucose were not sta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nuscript is scientifically correct but the methods section is not detailed. The methods for analysis of glucose, HBA1c and lipids should be well describ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eferences are sufficient and rec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language is suitable for scholarly commun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ethods section should be more detailed. The laboratory techniques used for analysis of the parameters should be well explained. This is completely miss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3713739"/>
      <w:r>
        <w:rPr>
          <w:rFonts w:cs="Arial" w:ascii="Arial" w:hAnsi="Arial"/>
          <w:b/>
          <w:bCs/>
          <w:sz w:val="20"/>
          <w:szCs w:val="20"/>
          <w:lang w:val="en-GB"/>
        </w:rPr>
        <w:t>Bose E. Orimadegun, University of Ibadan, Niger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re.com/index.php/AJRR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1:48:00Z</dcterms:created>
  <dc:creator>anonymous</dc:creator>
  <dc:description/>
  <cp:keywords/>
  <dc:language>en-US</dc:language>
  <cp:lastModifiedBy>Editor-11</cp:lastModifiedBy>
  <dcterms:modified xsi:type="dcterms:W3CDTF">2025-03-24T07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e8bff87dd9be98edc4aa2b6892cf83c0056f690a9cc7c5747c1773426af9640</vt:lpwstr>
  </property>
</Properties>
</file>