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3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ipheral Arterial Disease in People Living With Type 2 Diabetes Mellit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Diabetes is a common disease in our current era, and the complications resulting from it are life-threatening, including damage to blood vessels, diabetic foot, and so 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hough it is somewhat small, it contains 76 words. I suggest presenting the most important results that the researcher reac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but there are some things I would like to point out, including that the introduction is not comprehensive and adequate. The results tables should be placed in the results paragrap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13703"/>
      <w:r>
        <w:rPr>
          <w:rFonts w:cs="Arial" w:ascii="Arial" w:hAnsi="Arial"/>
          <w:b/>
          <w:bCs/>
          <w:sz w:val="20"/>
          <w:szCs w:val="20"/>
          <w:lang w:val="en-GB"/>
        </w:rPr>
        <w:t>Abbas Fadhil Khudhur, Tikrit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7:31:00Z</dcterms:modified>
  <cp:revision>115</cp:revision>
  <dc:subject/>
  <dc:title/>
</cp:coreProperties>
</file>