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Nephr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N_1329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and Risk factors associated with Renal Impairment in patients with End-stage renal disease (ESRD) in Sud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 spreads awareness about the importance of managing comordities like HTN and DM and changing our life style to prolong the age of onset of this diseases. It also emphasizes that keeping this diseases under control will prevent developing complications ear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pPr>
      <w:bookmarkStart w:id="6" w:name="_Hlk193381501"/>
      <w:r>
        <w:rPr>
          <w:rFonts w:cs="Arial" w:ascii="Arial" w:hAnsi="Arial"/>
          <w:b/>
          <w:bCs/>
          <w:sz w:val="20"/>
          <w:szCs w:val="20"/>
          <w:lang w:val="en-GB"/>
        </w:rPr>
        <w:t>Raghavaram Namburu, Dr. NTR University of Health Sciences, Ind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n.com/index.php/AJ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0T11:14:00Z</dcterms:modified>
  <cp:revision>116</cp:revision>
  <dc:subject/>
  <dc:title/>
</cp:coreProperties>
</file>